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ำรา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มหาวิทยาลัยรามคำแหง</w:t>
      </w:r>
    </w:p>
    <w:p>
      <w:pPr>
        <w:pStyle w:val="Normal"/>
        <w:spacing w:lineRule="atLeast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แต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 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ดส่วนการมีส่วนร่วมใ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 เกณฑ์การ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tbl>
      <w:tblPr>
        <w:tblW w:w="848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276"/>
        <w:gridCol w:w="2410"/>
      </w:tblGrid>
      <w:tr>
        <w:trPr/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ของเนื้อหากับคำอธิบาย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ในด้าน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ต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เรียง</w:t>
            </w:r>
          </w:p>
          <w:p>
            <w:pPr>
              <w:pStyle w:val="Normal"/>
              <w:spacing w:lineRule="atLeast" w:line="240" w:before="0" w:after="0"/>
              <w:ind w:firstLine="3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ใช้ภา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ลำดับขั้นตอนของการนำเสนอเนื้อ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่ายต่อการทำความเข้า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ันสมัยของเนื้อ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ในการอ้างอ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ปรับปรุงจากผู้ทรงคุณวุฒิทั้ง ๓ ท่าน</w:t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เอกสารแนบ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นบผลประเมินจากผู้ทรงฯ ทั้ง ๓ ท่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33:00Z</dcterms:created>
  <dc:creator>admin</dc:creator>
  <dc:description/>
  <dc:language>en-US</dc:language>
  <cp:lastModifiedBy>MyCom</cp:lastModifiedBy>
  <dcterms:modified xsi:type="dcterms:W3CDTF">2023-02-28T03:33:00Z</dcterms:modified>
  <cp:revision>2</cp:revision>
  <dc:subject/>
  <dc:title/>
</cp:coreProperties>
</file>